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4A</w:t>
        <w:noBreakHyphen/>
        <w:t>03</w:t>
        <w:tab/>
        <w:t>CERTIFICATE</w:t>
      </w:r>
    </w:p>
    <w:p>
      <w:pPr>
        <w:pStyle w:val="Paragraph"/>
        <w:rPr/>
      </w:pPr>
      <w:r>
        <w:rPr/>
        <w:t>Every provider desiring to provide shared/resold service pursuant to G.S. 62</w:t>
        <w:noBreakHyphen/>
        <w:t xml:space="preserve">110(e) shall obtain a certificate from the Commission. Application shall be made on the form specified in the Appendix to this Chapter. One certificate is required for each provider. Upon approval of the application, the provider shall notify the local exchange company in writing of its certification and shall describe the proposed service. </w:t>
      </w:r>
    </w:p>
    <w:p>
      <w:pPr>
        <w:pStyle w:val="Paragraph"/>
        <w:rPr/>
      </w:pPr>
      <w:r>
        <w:rPr/>
        <w:t>(NCUC Docket No. P</w:t>
        <w:noBreakHyphen/>
        <w:t>100, Sub 97, 11/14/8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